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112" w:hanging="0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11131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</w:rPr>
        <w:tab/>
        <w:t>Anmeldung Einzelmeisterschaft  (SVEM P10 / P10A)</w:t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62"/>
        <w:gridCol w:w="835"/>
        <w:gridCol w:w="624"/>
        <w:gridCol w:w="3452"/>
      </w:tblGrid>
      <w:tr>
        <w:trPr>
          <w:trHeight w:val="34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insname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mann</w:t>
              <w:br/>
              <w:t>Name: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asse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 / Ort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E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r.: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87"/>
        <w:gridCol w:w="417"/>
        <w:gridCol w:w="417"/>
        <w:gridCol w:w="417"/>
        <w:gridCol w:w="2166"/>
        <w:gridCol w:w="624"/>
        <w:gridCol w:w="2268"/>
        <w:gridCol w:w="454"/>
        <w:gridCol w:w="454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b. Dat.</w:t>
              <w:br/>
              <w:t>TT. / MM. / JJ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s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P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P10A</w:t>
            </w:r>
          </w:p>
        </w:tc>
      </w:tr>
      <w:tr>
        <w:trPr>
          <w:trHeight w:val="312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57" w:right="-113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5_1585446898"/>
            <w:bookmarkStart w:id="1" w:name="__Fieldmark__15_158544689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6_1585446898"/>
            <w:bookmarkStart w:id="3" w:name="__Fieldmark__16_158544689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5_1585446898"/>
            <w:bookmarkStart w:id="5" w:name="__Fieldmark__25_1585446898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6_1585446898"/>
            <w:bookmarkStart w:id="7" w:name="__Fieldmark__26_1585446898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5_1585446898"/>
            <w:bookmarkStart w:id="9" w:name="__Fieldmark__35_1585446898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6_1585446898"/>
            <w:bookmarkStart w:id="11" w:name="__Fieldmark__36_1585446898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5_1585446898"/>
            <w:bookmarkStart w:id="13" w:name="__Fieldmark__45_1585446898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6_1585446898"/>
            <w:bookmarkStart w:id="15" w:name="__Fieldmark__46_1585446898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5_1585446898"/>
            <w:bookmarkStart w:id="17" w:name="__Fieldmark__55_1585446898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6_1585446898"/>
            <w:bookmarkStart w:id="19" w:name="__Fieldmark__56_1585446898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65_1585446898"/>
            <w:bookmarkStart w:id="21" w:name="__Fieldmark__65_1585446898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6_1585446898"/>
            <w:bookmarkStart w:id="23" w:name="__Fieldmark__66_1585446898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75_1585446898"/>
            <w:bookmarkStart w:id="25" w:name="__Fieldmark__75_1585446898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76_1585446898"/>
            <w:bookmarkStart w:id="27" w:name="__Fieldmark__76_1585446898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85_1585446898"/>
            <w:bookmarkStart w:id="29" w:name="__Fieldmark__85_1585446898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86_1585446898"/>
            <w:bookmarkStart w:id="31" w:name="__Fieldmark__86_1585446898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95_1585446898"/>
            <w:bookmarkStart w:id="33" w:name="__Fieldmark__95_1585446898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96_1585446898"/>
            <w:bookmarkStart w:id="35" w:name="__Fieldmark__96_1585446898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05_1585446898"/>
            <w:bookmarkStart w:id="37" w:name="__Fieldmark__105_1585446898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06_1585446898"/>
            <w:bookmarkStart w:id="39" w:name="__Fieldmark__106_1585446898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tabs>
          <w:tab w:val="clear" w:pos="708"/>
          <w:tab w:val="left" w:pos="6033" w:leader="none"/>
        </w:tabs>
        <w:ind w:right="-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678" w:leader="none"/>
        </w:tabs>
        <w:spacing w:lineRule="auto" w:line="276"/>
        <w:rPr>
          <w:rFonts w:ascii="Arial" w:hAnsi="Arial" w:cs="Arial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165</wp:posOffset>
                </wp:positionH>
                <wp:positionV relativeFrom="paragraph">
                  <wp:posOffset>92075</wp:posOffset>
                </wp:positionV>
                <wp:extent cx="577850" cy="90805"/>
                <wp:effectExtent l="16510" t="7620" r="5080" b="698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7800" cy="90720"/>
                        </a:xfrm>
                        <a:prstGeom prst="rightArrow">
                          <a:avLst>
                            <a:gd name="adj1" fmla="val 50000"/>
                            <a:gd name="adj2" fmla="val 15922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5" fillcolor="red" stroked="t" o:allowincell="f" style="position:absolute;margin-left:203.95pt;margin-top:7.25pt;width:45.45pt;height:7.1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>Angaben zur Anlage:</w:t>
        <w:tab/>
        <w:t>Laufscheibe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" w:hAnsi="Arial"/>
        </w:rPr>
        <w:instrText xml:space="preserve"> FORMCHECKBOX </w:instrText>
      </w:r>
      <w:r>
        <w:rPr>
          <w:sz w:val="20"/>
          <w:szCs w:val="18"/>
          <w:rFonts w:cs="Arial" w:ascii="Arial" w:hAnsi="Arial"/>
        </w:rPr>
        <w:fldChar w:fldCharType="separate"/>
      </w:r>
      <w:bookmarkStart w:id="40" w:name="__Fieldmark__107_1585446898"/>
      <w:bookmarkStart w:id="41" w:name="__Fieldmark__107_1585446898"/>
      <w:bookmarkEnd w:id="41"/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678" w:leader="none"/>
        </w:tabs>
        <w:ind w:right="-227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>Elektronik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" w:hAnsi="Arial"/>
        </w:rPr>
        <w:instrText xml:space="preserve"> FORMCHECKBOX </w:instrText>
      </w:r>
      <w:r>
        <w:rPr>
          <w:sz w:val="20"/>
          <w:szCs w:val="18"/>
          <w:rFonts w:cs="Arial" w:ascii="Arial" w:hAnsi="Arial"/>
        </w:rPr>
        <w:fldChar w:fldCharType="separate"/>
      </w:r>
      <w:bookmarkStart w:id="42" w:name="__Fieldmark__108_1585446898"/>
      <w:bookmarkStart w:id="43" w:name="__Fieldmark__108_1585446898"/>
      <w:bookmarkEnd w:id="43"/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678" w:leader="none"/>
        </w:tabs>
        <w:spacing w:before="6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before="60" w:after="0"/>
        <w:rPr/>
      </w:pPr>
      <w:r>
        <w:rPr>
          <w:rFonts w:cs="Arial" w:ascii="Arial" w:hAnsi="Arial"/>
          <w:sz w:val="20"/>
          <w:szCs w:val="18"/>
        </w:rPr>
        <w:t>Anmeldung einsenden</w:t>
      </w:r>
      <w:r>
        <w:rPr>
          <w:rFonts w:cs="Arial" w:ascii="Arial" w:hAnsi="Arial"/>
          <w:b/>
          <w:sz w:val="20"/>
          <w:szCs w:val="18"/>
        </w:rPr>
        <w:t xml:space="preserve"> bis spätestens 10. November </w:t>
      </w:r>
      <w:r>
        <w:rPr>
          <w:rFonts w:cs="Arial" w:ascii="Arial" w:hAnsi="Arial"/>
          <w:sz w:val="20"/>
          <w:szCs w:val="18"/>
        </w:rPr>
        <w:t>an:</w:t>
        <w:tab/>
        <w:t>Robert Müller, Blumenweg 3, 3315 Bätterkinden</w:t>
      </w:r>
    </w:p>
    <w:p>
      <w:pPr>
        <w:pStyle w:val="Normal"/>
        <w:tabs>
          <w:tab w:val="clear" w:pos="708"/>
          <w:tab w:val="left" w:pos="5245" w:leader="none"/>
        </w:tabs>
        <w:spacing w:before="40" w:after="0"/>
        <w:rPr/>
      </w:pPr>
      <w:r>
        <w:rPr>
          <w:rFonts w:cs="Arial" w:ascii="Arial" w:hAnsi="Arial"/>
          <w:sz w:val="20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18"/>
          </w:rPr>
          <w:t>robert-mueller@bluewin.ch</w:t>
        </w:r>
      </w:hyperlink>
      <w:r>
        <w:rPr>
          <w:rStyle w:val="InternetLink"/>
          <w:rFonts w:cs="Arial" w:ascii="Arial" w:hAnsi="Arial"/>
          <w:color w:val="000000"/>
          <w:sz w:val="20"/>
          <w:szCs w:val="18"/>
          <w:u w:val="none"/>
        </w:rPr>
        <w:t xml:space="preserve"> (Erhalt wird bestätigt!)</w:t>
      </w:r>
    </w:p>
    <w:sectPr>
      <w:type w:val="continuous"/>
      <w:pgSz w:orient="landscape" w:w="11906" w:h="8391"/>
      <w:pgMar w:left="510" w:right="567" w:gutter="0" w:header="0" w:top="425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-mueller@bluewin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1:00Z</dcterms:created>
  <dc:creator>H. Kaufmann</dc:creator>
  <dc:description/>
  <cp:keywords/>
  <dc:language>en-US</dc:language>
  <cp:lastModifiedBy>Robert Müller</cp:lastModifiedBy>
  <cp:lastPrinted>2023-10-26T14:11:00Z</cp:lastPrinted>
  <dcterms:modified xsi:type="dcterms:W3CDTF">2024-10-11T07:31:00Z</dcterms:modified>
  <cp:revision>2</cp:revision>
  <dc:subject/>
  <dc:title>Anmeldung    für Einzelmeisterschaft 2006</dc:title>
</cp:coreProperties>
</file>